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05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363-7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гарманова И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гарманова Ильдара Валиахмето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.06.2025 в 00 час. 01 мин Кагарманов И.В., зарегистрированный по адресу: ХМАО-Югра *, своевременно не уплатил штраф в размере 750 руб., назначенный постановлением № 18810566250404012509 от 04.04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агарманов И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агарманова И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4.04.2025. Постановление вступило в законную силу 15.04.2025. Оплатить штраф Кагарманов И.В. должен был до 16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гарман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364 от 06.08.2025 по делу об административном правонарушении, в котором указаны обстоятельства совершения Кагарман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агарманову И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66250404012509 от 04.04.2025, в котором Кагарманов И.В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566250404012509, в период с 04.04.2025 по 06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Кагарманова И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Кагарманова И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гарманова И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гармановым И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гарманову И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гарманова Ильдара Валиахме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ой тысячи пять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5252016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